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MAJ-JUN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B2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20. maja 2024. godine</w:t>
      </w:r>
      <w:r>
        <w:rPr>
          <w:rFonts w:cs="Palatino Linotype" w:ascii="Palatino Linotype" w:hAnsi="Palatino Linotype"/>
          <w:lang w:val="sr-Latn-CS"/>
        </w:rPr>
        <w:t>, kao i termini polaganja USMENOG dela ispi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 xml:space="preserve">Trogodišnji studijski program visoke škole 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Pau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Ur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Radosa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se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lang w:val="sr-Latn-CS"/>
        </w:rPr>
        <w:t>u ČETVRTAK 23. maja 2023. g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lang w:val="sr-Latn-CS"/>
        </w:rPr>
        <w:t>9:30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, (ulaz V).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>2. 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(SEPTEMBARSKI ISPITNI ROK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3.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miljka.kesic@assb.edu.rs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24:00Z</dcterms:created>
  <dc:creator>User</dc:creator>
  <dc:description/>
  <cp:keywords/>
  <dc:language>en-US</dc:language>
  <cp:lastModifiedBy>User</cp:lastModifiedBy>
  <dcterms:modified xsi:type="dcterms:W3CDTF">2024-05-20T15:28:00Z</dcterms:modified>
  <cp:revision>3</cp:revision>
  <dc:subject/>
  <dc:title/>
</cp:coreProperties>
</file>